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……….</w:t>
      </w:r>
    </w:p>
    <w:p>
      <w:pPr>
        <w:pStyle w:val="Normal"/>
        <w:ind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Wniosek zgłaszający o wpis* / aktualizację wpisu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o Ewidencji Zakładów i Urządzeń Lecznictwa Uzdrowiskow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niepotrzebne skreślić lub usunąć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miot występujący o wpis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Do Naczelnego Lekarza Uzdrowiska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zdrowisk Obszaru Województwa ……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27 ustawy z dnia 28 lipca 2005 r. o lecznictwie uzdrowiskowym, uzdrowiskach                     i obszarach ochrony uzdrowiskowej oraz o gminach uzdrowiskowych (Dz.U. z 2024 r. poz. 1420, ze zm.), wnoszę o wpisanie do Ewidencji* / o aktualizację Ewidencji* zakładów i urządzeń lecznictwa uzdrowiskow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niepotrzebne skreślić lub usuną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ać pełną nazwę urządzeni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łożonego w ………………..……………………… przy ul./nr działek 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>(nazwa uzdrowis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i/>
        </w:rPr>
        <w:t xml:space="preserve">urządzenia lecznictwa uzdrowiskowego </w:t>
      </w:r>
      <w:r>
        <w:rPr>
          <w:rFonts w:cs="Calibri" w:ascii="Calibri" w:hAnsi="Calibri"/>
        </w:rPr>
        <w:t xml:space="preserve">(określić rodzaj urządzenia)*: 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JALNIA UZDROWISKOWA / TĘŻNIA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CZNICZY BASEN UZDROWISKOWY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HABILITACYJNY BASEN UZDROWISKOWY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K UZDROWISKOWY / ŚCIEŻKI RUCHOWE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  <w:sz w:val="28"/>
          <w:szCs w:val="28"/>
        </w:rPr>
        <w:t>URZĄDZONE PODZIEMNE WYROBISKO GÓRNICZE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ZĄDZONY ODCINEK WYBRZEŻA MORSKI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niepotrzebne skreślić lub usuną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załączeniu arkusz ewidencji oraz Regulamin Porządkowy urządz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kierownika instytucji zgłaszającej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5:00Z</dcterms:created>
  <dc:creator>Ministerstwo Zdrowia</dc:creator>
  <dc:description/>
  <cp:keywords/>
  <dc:language>en-US</dc:language>
  <cp:lastModifiedBy>Dominczak, Anna</cp:lastModifiedBy>
  <cp:lastPrinted>2012-11-16T09:22:00Z</cp:lastPrinted>
  <dcterms:modified xsi:type="dcterms:W3CDTF">2025-01-10T10:05:00Z</dcterms:modified>
  <cp:revision>2</cp:revision>
  <dc:subject/>
  <dc:title>………………</dc:title>
</cp:coreProperties>
</file>