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……….</w:t>
      </w:r>
    </w:p>
    <w:p>
      <w:pPr>
        <w:pStyle w:val="Normal"/>
        <w:ind w:firstLine="709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zgłaszający o wykreśleni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Ewidencji Zakładów i Urządzeń Lecznictwa Uzdrowiskoweg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miot występujący o wykreślenie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Do Naczelnego Lekarza Uzdrowiska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zdrowisk Obszaru Województwa ………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7 ustawy z dnia 28 lipca 2005 r. o lecznictwie uzdrowiskowym, uzdrowiskach                     i obszarach ochrony uzdrowiskowej oraz o gminach uzdrowiskowych (Dz.U. z 2024 r. poz. 1420, ze zm.), wnoszę o wykreślenie z Ewidencji zakładów i urządzeń lecznictwa uzdrowiskowego …………………………………………………………….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(podać pełną nazwę zakład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łożonego w ………………..………………………………….……… przy ul. 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>(nazwa uzdrowisk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8"/>
        </w:rPr>
        <w:t>z powodu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kierownika instytucji zgłaszającej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2:00Z</dcterms:created>
  <dc:creator>Ministerstwo Zdrowia</dc:creator>
  <dc:description/>
  <cp:keywords/>
  <dc:language>en-US</dc:language>
  <cp:lastModifiedBy>Dominczak, Anna</cp:lastModifiedBy>
  <cp:lastPrinted>2012-11-16T09:22:00Z</cp:lastPrinted>
  <dcterms:modified xsi:type="dcterms:W3CDTF">2025-01-10T10:02:00Z</dcterms:modified>
  <cp:revision>2</cp:revision>
  <dc:subject/>
  <dc:title>………………</dc:title>
</cp:coreProperties>
</file>