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lecenia dla wypełniających druki ewidencyjne zakładów i urządzeń </w:t>
        <w:br/>
        <w:t>lecznictwa uzdrowiskowego</w:t>
      </w:r>
    </w:p>
    <w:p>
      <w:pPr>
        <w:pStyle w:val="Bezodstpw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zory druków ewidencyjnych zostały opracowane w celu ujednolicenia ewidencji wszystkich uzdrowisk w kraju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7 ust. 3 ustawy z dnia 28 lipca 2005 r. o lecznictwie uzdrowiskowym, uzdrowiskach i obszarach ochrony uzdrowiskowej oraz o gminach uzdrowiskowych                  (tj. Dz.U. z 2024 r. poz. 1420, ze zm.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kierownik podmiotu leczniczego zgłasza zakład lecznictwa uzdrowiskowego do ewidencji zakładów i urządzeń lecznictwa uzdrowiskowego, o której mowa w art. 27. ust. 1 ustawy, po uzyskaniu wpisu tego zakładu do </w:t>
      </w:r>
      <w:bookmarkStart w:id="0" w:name="_Hlk153521796"/>
      <w:r>
        <w:rPr>
          <w:rFonts w:cs="Calibri" w:ascii="Calibri" w:hAnsi="Calibri"/>
        </w:rPr>
        <w:t>Rejestru Podmiotów Wykonujących Działalność Leczniczą Wojewody Świętokrzyski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bookmarkEnd w:id="0"/>
      <w:r>
        <w:rPr>
          <w:rFonts w:cs="Calibri" w:ascii="Calibri" w:hAnsi="Calibri"/>
        </w:rPr>
        <w:t xml:space="preserve">Naczelny Lekarz Uzdrowiska potwierdza wpis wyłącznie dla zakładów lecznictwa uzdrowiskowego znajdujących się w strefie „A” ochrony uzdrowiskowej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głoszeniu wymagane jest nazewnictwo zakładów, zgodne z art. 6 ustawy.  Naczelny Lekarz Uzdrowiska potwierdza wpis wyłącznie dla zakładów lecznictwa uzdrowiskowego określonych w ustawie tj. </w:t>
      </w:r>
      <w:bookmarkStart w:id="1" w:name="_Hlk153461697"/>
      <w:r>
        <w:rPr>
          <w:rFonts w:cs="Calibri" w:ascii="Calibri" w:hAnsi="Calibri"/>
        </w:rPr>
        <w:t xml:space="preserve">szpitali uzdrowiskowych, sanatoriów uzdrowiskowych, </w:t>
      </w:r>
      <w:bookmarkEnd w:id="1"/>
      <w:r>
        <w:rPr>
          <w:rFonts w:cs="Calibri" w:ascii="Calibri" w:hAnsi="Calibri"/>
        </w:rPr>
        <w:t xml:space="preserve">szpitali uzdrowiskowych dla dzieci i sanatoriów uzdrowiskowych dla dzieci, przychodni uzdrowiskowych, zakładów przyrodoleczniczych i innych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y Lekarz Uzdrowiska potwierdza wpisy również dla wskazanych w art. 5 ustawy urządzeń lecznictwa uzdrowiskowego, m.in. pijalni uzdrowiskowych, tężni, parków, ścieżek ruchowych, leczniczych i rehabilitacyjnych basenów uzdrowiskow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Zgłoszone do ewidencji dane zakładu lecznictwa uzdrowiskowego powinny być zgodne (w szczególności co do rodzaju i nazwy zakładu oraz ilości zarejestrowanych miejsc)                         z wpisem w Rejestrze Podmiotów Wykonujących Działalność Leczniczą Wojewody Świętokrzyski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W zgłoszeniach ewidencyjnych poszczególnych zakładów lecznictwa uzdrowiskowego należy uwzględnić personel medyczny faktycznie obsługujący dany zakład, z podaniem liczby lekarzy i ich specjalizacji (dla lekarzy nieposiadających specjalizacji z balneologii konieczne jest podanie informacji, czy legitymują się kursem z podstaw balneologii) oraz liczby i kwalifikacji pielęgniarek, fizjoterapeutów, masażystów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zgłosić do ewidencji posiadane urządzenia lecznictwa uzdrowiskowego                            (np. pijalnie uzdrowiskowe, parki, baseny uzdrowiskowe, baseny rehabilitacyjne, ścieżki ruchowe, tężnie), z załączeniem części opisowej urządzenia (określeniem ich lokalizacji, parametrów oraz opisu, z podaniem w zgłoszeniu czym napełnione są baseny - wodą użytkową czy leczniczą) oraz dołączonym regulaminem korzystania z urządz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Do dokonania wpisu lub zmiany wpisu zakładu do ewidencji zakładów i urządzeń lecznictwa uzdrowiskowego niezbędne jest przedłożenie Naczelnemu Lekarzowi Uzdrowisk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wniosku</w:t>
      </w:r>
      <w:r>
        <w:rPr>
          <w:rFonts w:cs="Calibri" w:ascii="Calibri" w:hAnsi="Calibri"/>
        </w:rPr>
        <w:t xml:space="preserve"> o wpis lub zmianę wpisu do ewidencji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wypełnionego druku (arkusza) ewidencji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go </w:t>
      </w:r>
      <w:r>
        <w:rPr>
          <w:rFonts w:cs="Calibri" w:ascii="Calibri" w:hAnsi="Calibri"/>
          <w:b/>
        </w:rPr>
        <w:t>Regulaminu Organizacyjnego</w:t>
      </w:r>
      <w:r>
        <w:rPr>
          <w:rFonts w:cs="Calibri" w:ascii="Calibri" w:hAnsi="Calibri"/>
        </w:rPr>
        <w:t xml:space="preserve"> opisującego przebieg procesów udzielania świadczeń zdrowotnych na terenie zgłaszanego zakładu (kopia potwierdzona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go </w:t>
      </w:r>
      <w:r>
        <w:rPr>
          <w:rFonts w:cs="Calibri" w:ascii="Calibri" w:hAnsi="Calibri"/>
          <w:b/>
        </w:rPr>
        <w:t xml:space="preserve">statutu zakładu lecznictwa uzdrowiskowego </w:t>
      </w:r>
      <w:r>
        <w:rPr>
          <w:rFonts w:cs="Calibri" w:ascii="Calibri" w:hAnsi="Calibri"/>
        </w:rPr>
        <w:t>(kopia potwierdzona za zgodność z oryginałem)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go </w:t>
      </w:r>
      <w:r>
        <w:rPr>
          <w:rFonts w:cs="Calibri" w:ascii="Calibri" w:hAnsi="Calibri"/>
          <w:b/>
        </w:rPr>
        <w:t>Regulaminu korzystania z urządzenia</w:t>
      </w:r>
      <w:r>
        <w:rPr>
          <w:rFonts w:cs="Calibri" w:ascii="Calibri" w:hAnsi="Calibri"/>
        </w:rPr>
        <w:t xml:space="preserve"> lecznictwa uzdrowiskowego,                         w przypadku złożenia wniosku o wpis do Ewidencji urządzenia lecznictwa uzdrowiskowego (kopia potwierdzona za zgodność z oryginałem)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Druki ewidencyjne powinny być opracowane i przesłane w wersji elektronicznej oraz                 w wersji papierowej (jeden egzemplarz)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arunkiem potwierdzenia wpisu do ewidencji, umożliwiającego prowadzenie lecznictwa uzdrowiskowego, jest utworzenie zakładu lecznictwa uzdrowiskowego (lub dysponowanie urządzeniem lecznictwa uzdrowiskowego), spełniających warunki określone w rozporządzeniu Ministra Zdrowia z dnia 2 kwietnia 2012 r. w sprawie określenia wymagań, jakim powinny odpowiadać zakłady i urządzenia lecznictwa uzdrowiskowego (tj. Dz.U. z </w:t>
      </w:r>
      <w:r>
        <w:rPr>
          <w:rStyle w:val="H11"/>
          <w:rFonts w:cs="Calibri" w:ascii="Calibri" w:hAnsi="Calibri"/>
          <w:b w:val="false"/>
          <w:bCs w:val="false"/>
          <w:sz w:val="24"/>
          <w:szCs w:val="24"/>
        </w:rPr>
        <w:t xml:space="preserve">2024 r. </w:t>
      </w:r>
      <w:r>
        <w:rPr>
          <w:rFonts w:cs="Calibri" w:ascii="Calibri" w:hAnsi="Calibri"/>
        </w:rPr>
        <w:t>poz. 1476)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Warunkiem potwierdzenia wpisu zakładu lub urządzenia lecznictwa uzdrowiskowego do ewidencji jest wykazanie możliwości prowadzenia leczenia uzdrowiskowego w oparciu                          o naturalne surowce lecznicze pochodzące z terenu uzdrowisk, których właściwości lecznicze zostały potwierdzone w decyzjach Ministra Zdrowia, wydanych na podstawie art. 40 ust. 2 i art. 19 ust. 1 pkt 2 ustaw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Naczelny Lekarz Uzdrowiska opracowuje podsumowanie każdego podmiotu leczniczego w którym stwierdza (lub nie), iż dany zakład (urządzenie) spełnia warunki określone                        w ww. przepisach, jeżeli nie spełnia - to z jakiego powodu i ewentualnie wydaje stosowne polecenia do usunięcia braków w określonym terminie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klucza się możliwości warunkowego wpisu do ewidencji z określeniem terminu,                 w którym powinny być w całości spełnione wymogi przewidziane dla danego rodzaju zakładu (urządzenia). Niespełnienie wymogów ustalonych przez Naczelnego Lekarza Uzdrowiska w określonym terminie powoduje wypisanie z ewidenc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Nowe zakłady i urządzenia lecznictwa uzdrowiskowego ujmowane w ewidencji powinny spełniać wszystkie normy w chwili zgłoszenia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Naczelny Lekarz Uzdrowiska podpisuje każdy wypełniony formularz, potwierdzając zgodność danych ze stanem faktycznym podanym przez właściciel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Naczelny Lekarz Uzdrowiska może nie dokonać wpisu do ewidencji, co oznacza,                             iż podmiot nie może prowadzić zakładu lub urządzenia lecznictwa uzdrowiskowego.                         W razie odwołania od niedokonania wpisu do ewidencji zakładu czy urządzenia lecznictwa uzdrowiskowego, Naczelny Lekarz Uzdrowiska przekazuje motywy swojej decyzji Ministrowi Zdrowia.</w:t>
      </w:r>
    </w:p>
    <w:sectPr>
      <w:footnotePr>
        <w:numFmt w:val="decimal"/>
      </w:footnote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anej dalej „ustawą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5:00Z</dcterms:created>
  <dc:creator>Ondraszek</dc:creator>
  <dc:description/>
  <cp:keywords/>
  <dc:language>en-US</dc:language>
  <cp:lastModifiedBy>Dominczak, Anna</cp:lastModifiedBy>
  <cp:lastPrinted>2015-12-29T20:06:00Z</cp:lastPrinted>
  <dcterms:modified xsi:type="dcterms:W3CDTF">2025-01-10T10:15:00Z</dcterms:modified>
  <cp:revision>2</cp:revision>
  <dc:subject/>
  <dc:title/>
</cp:coreProperties>
</file>